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85140" cy="60896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14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АДМИНИСТРАЦИЯ ПОСЕЛКА БЕРЕЗО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БЕРЕЗОВСКОГО РАЙОНА КРАСНОЯРСКОГО КРА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 Березовк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  2011 г.</w:t>
        <w:tab/>
        <w:tab/>
        <w:tab/>
        <w:tab/>
        <w:tab/>
        <w:tab/>
        <w:tab/>
        <w:t xml:space="preserve">                        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и проведении публич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ний по проекту генерального плана</w:t>
      </w:r>
    </w:p>
    <w:p>
      <w:pPr>
        <w:pStyle w:val="Normal"/>
        <w:jc w:val="both"/>
        <w:rPr/>
      </w:pPr>
      <w:r>
        <w:rPr>
          <w:sz w:val="26"/>
          <w:szCs w:val="26"/>
        </w:rPr>
        <w:t>п. Березовка, Березовского района,</w:t>
      </w:r>
    </w:p>
    <w:p>
      <w:pPr>
        <w:pStyle w:val="Normal"/>
        <w:jc w:val="both"/>
        <w:rPr/>
      </w:pPr>
      <w:r>
        <w:rPr>
          <w:sz w:val="26"/>
          <w:szCs w:val="26"/>
        </w:rPr>
        <w:t>Красноя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</w:t>
      </w:r>
      <w:r>
        <w:rPr>
          <w:sz w:val="26"/>
          <w:szCs w:val="26"/>
        </w:rPr>
        <w:t xml:space="preserve"> соответствии со ст. 24, 28 Градостроительного кодекса РФ,  Положением о публичных слушаниях в п. Березовка, утвержденным Решением Березовского поселкового Совета от 16.11.2007 г. № 21-5, Решением Березовского поселкового Совета депутатов от 30.05.2011 г. № 11-5 «О внесении дополнений и изменений в Положение о публичных слушаниях в поселке Березовка, утвержденное Решением Березовского поселкового Совета № 21-5 от 16.11.2007», руководствуясь Федеральным законом № 131-ФЗ от 06.10.2003 г. «Об общих принципах организации местного самоуправления в РФ», Уставом  поселка Березовка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по проекту генерального плана п. Березовка, Березовского района, Красноярского края по инициативе главы п. Березовка на </w:t>
      </w:r>
      <w:r>
        <w:rPr>
          <w:b/>
          <w:sz w:val="26"/>
          <w:szCs w:val="26"/>
        </w:rPr>
        <w:t>25.07.2011</w:t>
      </w:r>
      <w:r>
        <w:rPr>
          <w:sz w:val="26"/>
          <w:szCs w:val="26"/>
        </w:rPr>
        <w:t xml:space="preserve"> года, по адресу: Красноярский край, Березовский район, п. Березовка, ул. Центральная, 19, большой за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6"/>
          <w:szCs w:val="26"/>
        </w:rPr>
        <w:t>25.07.2011 г. в 17:30</w:t>
      </w:r>
      <w:r>
        <w:rPr>
          <w:sz w:val="26"/>
          <w:szCs w:val="26"/>
        </w:rPr>
        <w:t xml:space="preserve"> публичные слушания по проекту генерального плана п. Березовка, Березовского района, Краснояр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ределить местом проведения публичных слушаний помещение большой актовый зал по адресу: Красноярский край, Березовский район, п. Березовка, ул. Центральная, 19, 2 этаж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Генерального плана размещен в сети Интернет на официальном сайте п. Березовка, Березовского района, Красноярского края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g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erez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07.02.2011 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в процессе обсуждения замечания и предложения участников публичных слушаний учитываются и вносятся в протокол по мере их поступления, в течении срока проведения публичных слушаний, указанного в п. 2 настоящего Постановл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екретарем публичных слушаний назначить специалиста по вопросам архитектуры и градостроительства администрации п. Березовка Будникову А.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срок до </w:t>
      </w:r>
      <w:r>
        <w:rPr>
          <w:b/>
          <w:sz w:val="26"/>
          <w:szCs w:val="26"/>
        </w:rPr>
        <w:t>25.07.2011</w:t>
      </w:r>
      <w:r>
        <w:rPr>
          <w:sz w:val="26"/>
          <w:szCs w:val="26"/>
        </w:rPr>
        <w:t xml:space="preserve"> г. осуществить сбор предложений и замечаний по адресу: Красноярский край, Березовский район, п. Березовка, ул. Центральная, 19, оф. 1-1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срок до </w:t>
      </w:r>
      <w:r>
        <w:rPr>
          <w:b/>
          <w:sz w:val="26"/>
          <w:szCs w:val="26"/>
        </w:rPr>
        <w:t>29.07. 2011 г.</w:t>
      </w:r>
      <w:r>
        <w:rPr>
          <w:sz w:val="26"/>
          <w:szCs w:val="26"/>
        </w:rPr>
        <w:t xml:space="preserve"> подготовить и обеспечить опубликование в  газете «Пригород» и сети Интернет на официальном сайте п. Березовка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остановление в газете  «Пригород» и сети Интернет на официальном сайте п. Березов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Постановл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ка                                                                                        С.А. Су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51:00Z</dcterms:created>
  <dc:creator>Владелец</dc:creator>
  <dc:description/>
  <cp:keywords/>
  <dc:language>en-US</dc:language>
  <cp:lastModifiedBy>1</cp:lastModifiedBy>
  <cp:lastPrinted>2011-07-01T08:58:00Z</cp:lastPrinted>
  <dcterms:modified xsi:type="dcterms:W3CDTF">2011-07-01T05:00:00Z</dcterms:modified>
  <cp:revision>96</cp:revision>
  <dc:subject/>
  <dc:title/>
</cp:coreProperties>
</file>